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/>
      </w:pPr>
      <w:r>
        <w:rPr/>
        <w:t>会议记录首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559"/>
        <w:gridCol w:w="1181"/>
        <w:gridCol w:w="142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13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人员签到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950" cy="22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26" r="-8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44"/>
        <w:szCs w:val="44"/>
      </w:rPr>
      <w:drawing>
        <wp:inline distT="0" distB="0" distL="0" distR="0">
          <wp:extent cx="2523490" cy="2768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8:00Z</dcterms:created>
  <dc:creator>微软用户</dc:creator>
  <dc:description/>
  <cp:keywords/>
  <dc:language>en-US</dc:language>
  <cp:lastModifiedBy>杨婧</cp:lastModifiedBy>
  <cp:lastPrinted>2024-10-31T08:58:00Z</cp:lastPrinted>
  <dcterms:modified xsi:type="dcterms:W3CDTF">2025-10-09T08:4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C4EAF4F04FE1894956AD03C864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